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фициальный сай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образования Крыл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анализа уровня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итогам 9 месяцев  2020 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муниципального образования проведен анализ уровня заработной платы, выплачиваемой хозяйствующими субъектами наемным работникам по итогам 9 месяцев 2020 года. Анализ </w:t>
      </w:r>
      <w:r>
        <w:rPr>
          <w:color w:val="000000"/>
          <w:sz w:val="28"/>
          <w:szCs w:val="28"/>
        </w:rPr>
        <w:t>проводился по 114 хозяйствующим субъектам, осуществляющему свою деятельность в различных отраслях экономик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 анализа свидетельствуют о следующе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9 месяцев 2020 года заработная плата с начала года  по сравнению с аналогичным периодом прошлого года выросла в муниципальном образовании на 109,3% и   её  уровень (в  разрезе крупных и средних организаций) составил   29690 рублей. По данным основных показателей социально-экономического развития и рэнкинга темпов роста  муниципальных образований за январь-сентябрь 2020 года, уровень заработной платы в муниципальном образовании Крыловский район отстает от среднекраевого значения (среднекраевой уровень заработной платы сложился в размере 41512 руб./мес. с темпом роста  105,5%)  на 28,5 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114 хозяйствующих субъектов, по которым проводился мониторинг заработной платы, по сравнению со среднерайонным размером среднемесячной заработной платы в разрезе крупных и средних организаций (29 690 руб.), 8  хозяйствующих субъектов выплачивают заработную плату выше  районного уровня, что  составляет 7 % от количества субъектов, по которым проводился мониторинг и в 17 субъектах (15 % доля) уровень превысил 75% зна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ыплачиваемой заработной платы значительно колеблется в рамках одной отрасли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сельском хозяйстве заработная плата выплачивалась от 13 тыс. руб./мес. до 44,4 тыс.руб., разница составляет 3,4 раз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промышленности зарплата составляла  от 13,2 тыс. руб. до 23,7 тыс. руб., разница 1,8 раз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требительской сфере и  сфере ЖКХ  уровень  заработной платы различается в 1,7 ра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для передачи фактов нарушений трудового законодательства,  в т.ч. задержки выплаты заработной платы, в муниципальном образовании работают телефоны «горячей линии»  (тел. 32254, 30475).  Также с заявлением о нарушении трудовых прав можно обратиться  в прокуратуру Крыл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рыловский район                                                                               С.В. Киселева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1:00Z</dcterms:created>
  <dc:creator>user_2</dc:creator>
  <dc:description/>
  <cp:keywords/>
  <dc:language>en-US</dc:language>
  <cp:lastModifiedBy>User</cp:lastModifiedBy>
  <cp:lastPrinted>2020-10-23T08:25:00Z</cp:lastPrinted>
  <dcterms:modified xsi:type="dcterms:W3CDTF">2020-10-26T11:27:00Z</dcterms:modified>
  <cp:revision>5</cp:revision>
  <dc:subject/>
  <dc:title>ГУП КК «Редакция</dc:title>
</cp:coreProperties>
</file>